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C: DMC-Middle Petroleum Chemicals Joint Stock Company was no longer a member unit of DMC</w:t>
      </w:r>
    </w:p>
    <w:p>
      <w:pPr>
        <w:pStyle w:val="Normal"/>
        <w:rPr/>
      </w:pPr>
      <w:r>
        <w:rPr/>
        <w:t>On 23 July 2018, Drilling Mud Corporation announced as follows: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o implement plan to restructure the period from 2016 to 2020, Drilling Mud Corporation (DMC) completed withdrawal of the whole of capital of DMC at DMC-Middle Petroleum Chemicals Joint Stock Company. According to, from 12 Jun 2018, DMC-Middle Petroleum Chemicals Joint Stock Company was no longer a unit member of DM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19:00Z</dcterms:created>
  <dc:creator>Cuong</dc:creator>
  <dc:description/>
  <dc:language>en-US</dc:language>
  <cp:lastModifiedBy>Cuong</cp:lastModifiedBy>
  <dcterms:modified xsi:type="dcterms:W3CDTF">2018-07-24T03:29:00Z</dcterms:modified>
  <cp:revision>2</cp:revision>
  <dc:subject/>
  <dc:title/>
</cp:coreProperties>
</file>